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ые направления развития финансовой грамотности на горизонте до 2030 года определены Минфином Росси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нципиально важные уточнения внесены в Дорожную карту реализации Стратегии повышения финансовой грамотности, в частности в понятие финансовой грамотности включены, инвестиционная, налоговая, пенсионная, бюджетная и цифровая грамотность, а также финансовая грамотность для предпринимателей. Об этом заявил заместитель министра финансов Российской Федерации Михаил Котюков в Томске в рамках окружной конференции «Повышение финансовой грамотности в Сибирском федеральном округе: тренды, задачи, перспектив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хаил Котюков отметил, что Минфин продолжает общее руководство финансовым образованием и просвещением, но с использованием более точно настроенных программно-целевых инструментов. Они реализуются в рамках ведомственного проекта «Новая финансовая культура (МоиФинансы: просто о сложном)», являющегося структурным элементом обновленной госпрограммы «Управление государственными финансами и регулирование финансовых рынков».</w:t>
      </w:r>
    </w:p>
    <w:p>
      <w:pPr>
        <w:pStyle w:val="A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 словам замминистра, особое внимание на новом этапе реализации Стратегии уделяется сбору, анализу и тиражированию лучших региональных практик. Постоянно обновляется каталог наиболее эффективных региональных решений, направленных на повышение финансовой культуры. </w:t>
      </w:r>
    </w:p>
    <w:p>
      <w:pPr>
        <w:pStyle w:val="A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«Сегодня программы развития финграмотности действуют во всех субъектах РФ, до этого в проект в рамках пилотного режима были вовлечены лишь половина из них. Для нас принципиален всероссийский охват, поэтому во всех регионах сейчас активно нарабатывают опыт, проявляют инициативность», — сообщил замглавы Минфина России.  </w:t>
      </w:r>
    </w:p>
    <w:p>
      <w:pPr>
        <w:pStyle w:val="A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Главная наша задача — создать комфортную среду для человека при получении финансовых знаний. Это важный шаг на пути создания финансовой культуры, формирования финансово зрелого поведения граждан, — добавил Михаил Котюков. — Но также важно, чтобы тема финансовой грамотности пришла и в семьи, а не оставалась только на уровне школ и вузов. Поэтому сейчас мы ищем новые форматы для подачи информации и каналы коммуникации».</w:t>
      </w:r>
    </w:p>
    <w:p>
      <w:pPr>
        <w:pStyle w:val="A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меститель министра также отметил, что сегодня в рамках направления ключевым вопросом стала переподготовка кадров по финансовой грамотности, чтобы в каждой школе были педагоги, способные грамотно донести информацию. «Мы продолжаем масштабную работу по методическому обеспечению образования и обучению педагогического сообщества, консультантов-методистов финансового просвещения. Сформированная федеральная методическая сеть специализированных центров дает возможность повышать свои компетенции всем категориям участников процесса обучения», — отметил Михаил Котюков.</w:t>
      </w:r>
    </w:p>
    <w:p>
      <w:pPr>
        <w:pStyle w:val="A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 опыте реализации программы повышения финграмотности среди населения рассказал ВРИО губернатора Томской области Владимир Мазур. По его словам, в регионе вопросами развития финансовой культуры занимаются еще с 2010 года на системной основе для всех возрастных групп. </w:t>
      </w:r>
    </w:p>
    <w:p>
      <w:pPr>
        <w:pStyle w:val="A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Считаю, что компетентность граждан в распоряжении честно заработанными деньгами – это не только условие личной безопасности, достатка и дохода. Это еще и одно из условий доверия людей к государству, – подчеркнул Владимир Мазур. – Помочь людям сориентироваться в быстро меняющемся финансовом рынке, уберечь от мошенников, научить, как пользоваться деньгами – все эти задачи с каждым годом становятся все более необходимыми и востребованными нашими жителями».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акже добавил, что благодаря участию в пилотном проекте Минфина России, абсолютно все школьники области обеспечены учебно-методическими комплектами по финансовой грамотности, включая материалы и для родителей. Кроме того, для детей уже поставлены два спектакля с симфоническим оркестром про Незнайку в стране финан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8:00Z</dcterms:created>
  <dc:creator>Котюков Михаил Михайлович</dc:creator>
  <dc:description/>
  <dc:language>en-US</dc:language>
  <cp:lastModifiedBy>2</cp:lastModifiedBy>
  <dcterms:modified xsi:type="dcterms:W3CDTF">2022-08-30T04:28:00Z</dcterms:modified>
  <cp:revision>2</cp:revision>
  <dc:subject/>
  <dc:title/>
</cp:coreProperties>
</file>